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 n' Th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tribute to that immortal classic of the C64, 'ARCHO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basically a straight clone of the original, with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sound effects.  The game is completely free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ttached.  If you like it you must fill out our survey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.  Detail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MOS being complete crap, this game requires an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 (28 Mhz) before it will run at full speed.  It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, doesn't multitask and suffers from occasional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ist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Play This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cause it's the best damn Archon clone ever written.  The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is streets ahead of the original C64 version, and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very good.  We're particularly proud of the Water Ele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no responsibility for any damage to your system caused by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air loss, dysentry, mortons foot, and irradiated p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vided as is, with no warranty of any kind blah blah bl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asy.  Unpack the archive to anywhere on your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appear to have done) and place an assign in you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 : assign UsNThem: Hd0:/Games/UsN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y presto.  The only good thing about writing it in amos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most machines, no matter how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to exterminate the opposition, or to capture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 power points.  To do this you have a variety of creatures,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bilities.  The squares on the game board are of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White, Black and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er the colour of the square, the more hitpoints a piece o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has when he enters combat.  The same applies in reverse the dark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  Obviously the dark side reaps similar bonuses from dark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pieces ever occupy the same square, they enter an arena of com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o the death.  The winner gains control of th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ide has a spell caster, with 7 once only spells.  To access the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pell caster and press fire again.  Cycle through the spe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up and down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s go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:  Teleport a piece from one square to another, anywher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 : Bring a wounded piece back to full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Time : Change the direction of the colou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: Exchange a piece with any other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on Elemental : Summons one of four elementals to fight for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 will only stick around for one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 : Stop one of your opponents pieces from moving until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reached white for the light side, or black for the dark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ve : Revives a dead piece, allowing him to rejoin the stru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Hacking O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written using AMOS v1.35.  You may ask why I didn't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PRO, but I'd say that the code for this game crashes the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you test it.  Seeing as you cannot compile an untes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nders AMOS PRO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siderations aside, the AMOS sound routines are hopeless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outine takes just under one vertical blank to stop the sampl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r programmer has to mess around for hours before the sample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Also it flips a coin to see if a sample that tries to 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already running gets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tell stories about AMOS for hours.  Just ask my flatmate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MOS all the way to make the game great, and I'm done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've already mentioned, this game is surveyware.  If your machin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nough specs to run the game and get the most out of it, and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ke it, we require you to fill out our survey as soon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ccomplished by e-mail at tenchi@iinet.net.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nail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 Tantini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stern Australia, 6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 Go play the ga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